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8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Порохонько А.О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Микрофинансовая компания «Лайм-Займ» к Порохонько А.О. о взыскании задолженности по договору займа</w:t>
      </w:r>
      <w:r>
        <w:rPr>
          <w:lang w:val="en-US"/>
        </w:rPr>
        <w:t xml:space="preserve"> </w:t>
      </w:r>
      <w:r>
        <w:rPr/>
        <w:t>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Порохонько А.О., *, в пользу общества с ограниченной ответственностью «Микрофинансовая компания «Лайм-Займ», ИНН 7724889891, ОГРН 1137746831606, задолженность по договору займа № 1903354907 от 18 октября 2022 года за период с 18 октября 2022 года по 1 ноября 2023 года в размере 26 712 рублей 06 копеек и судебные расходы в размере 1064 рубля 36 копеек, всего взыскать 27 776 (двадцать семь тысяч семьсот семьдесят шесть) рублей 42 копейк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88-0802/2024</w:t>
    </w:r>
  </w:p>
  <w:p>
    <w:pPr>
      <w:pStyle w:val="Normal"/>
      <w:rPr>
        <w:color w:val="1F4E79"/>
      </w:rPr>
    </w:pPr>
    <w:r>
      <w:rPr>
        <w:color w:val="1F4E79"/>
      </w:rPr>
      <w:t>УИД 55</w:t>
    </w:r>
    <w:r>
      <w:rPr>
        <w:bCs/>
        <w:color w:val="1F4E79"/>
      </w:rPr>
      <w:t>MS0041-01-2023-003154-79</w:t>
    </w:r>
  </w:p>
  <w:p>
    <w:pPr>
      <w:pStyle w:val="Normal"/>
      <w:rPr>
        <w:color w:val="1F4E79"/>
      </w:rPr>
    </w:pPr>
    <w:r>
      <w:rPr>
        <w:color w:val="1F4E79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